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40"/>
          <w:szCs w:val="40"/>
          <w:u w:val="single"/>
        </w:rPr>
        <w:t>Adaptations</w:t>
      </w:r>
      <w:r>
        <w:rPr>
          <w:b/>
          <w:bCs/>
          <w:u w:val="single"/>
        </w:rPr>
        <w:t xml:space="preserve"> </w:t>
      </w:r>
    </w:p>
    <w:p>
      <w:pPr>
        <w:pStyle w:val="NormalWeb"/>
        <w:rPr/>
      </w:pPr>
      <w:r>
        <w:rPr/>
        <w:t xml:space="preserve">What Is My Role in Adapting Materials? The objectives for this section are for you to understand whose role it is to adapt materials for a student with a visual impairment, and to recognize how simple changes in print presentation can support a student's access to information. Our third objective is for you to describe how the team can support a Braille reader with access to materials. </w:t>
      </w:r>
    </w:p>
    <w:p>
      <w:pPr>
        <w:pStyle w:val="NormalWeb"/>
        <w:rPr/>
      </w:pPr>
      <w:r>
        <w:rPr/>
        <w:t xml:space="preserve">When we think about adaptations of materials, it's very important to think about that particular student's unique needs, including what degree of functional vision, if any, the student has, and for you to keep in mind that most adaptations are going to be done by the teacher of students with visual impairment, the paraprofessional, or potentially a Braillist or transcriber, somebody who is specifically trained in how to prepare Braille materials for Braille readers. </w:t>
      </w:r>
    </w:p>
    <w:p>
      <w:pPr>
        <w:pStyle w:val="NormalWeb"/>
        <w:rPr/>
      </w:pPr>
      <w:r>
        <w:rPr/>
        <w:t xml:space="preserve">The two photos you see are from a museum in Arizona which had a rug exhibit, rugs done by folks who are Native American. And on the left is one of the rugs that's on display, a Snoopy rug by an unknown weaver. On the right is how this rug that couldn't be touched was adapted for students with visual impairment. Notice on the right that there is a key of what the different textures stand for. And then those textures are used on the rug. So you see an elementary student who is feeling the tree to be able to understand how this rug is laid out. </w:t>
      </w:r>
    </w:p>
    <w:p>
      <w:pPr>
        <w:pStyle w:val="NormalWeb"/>
        <w:rPr/>
      </w:pPr>
      <w:r>
        <w:rPr/>
        <w:t xml:space="preserve">I'd like you to hear from Anna, who's a teacher of visually impaired students, who's going to emphasize for you how she works with you, the general education teacher, to ensure adaptations are made for the student, and that you don't not do an activity because of the needs of the student with a visual impairment. </w:t>
      </w:r>
    </w:p>
    <w:p>
      <w:pPr>
        <w:pStyle w:val="NormalWeb"/>
        <w:rPr/>
      </w:pPr>
      <w:r>
        <w:rPr/>
        <w:t xml:space="preserve">I know you're wondering about how materials should be adapted and who makes that decision. And I want to put your mind at ease, because that's really my job to decide when a material should be adapted. As long as we communicate, and you give me the activities you're planning ahead of time, I can analyze each one and decide how it needs to be adapted, maybe what special materials I need or want strategies we should use. And I especially don't want you to ever not do an activity book or not consider an activity because you think that it's too visual. </w:t>
      </w:r>
    </w:p>
    <w:p>
      <w:pPr>
        <w:pStyle w:val="NormalWeb"/>
        <w:rPr/>
      </w:pPr>
      <w:r>
        <w:rPr/>
        <w:t xml:space="preserve">So you got to hear from Anna, who stressed that it's her job to adapt the lessons, and how important it is to get her material early as the teacher of visually impaired students. Sometimes, though, things that you can do for the student aren't going to take any more effort or time, and actually will help not just a student with a visual impairment, but potentially other students in your classroom. </w:t>
      </w:r>
    </w:p>
    <w:p>
      <w:pPr>
        <w:pStyle w:val="NormalWeb"/>
        <w:rPr/>
      </w:pPr>
      <w:r>
        <w:rPr/>
        <w:t xml:space="preserve">For example, using a sans serif font such as Arial, Verdana, or Tahoma that are easier to see, having high contrast between the words and the background-- and I'll show you an example here in just a second. Also, not having the information too crowded, but then at the same time, don't spread it out too much. Avoiding all caps or fancy fonts. </w:t>
      </w:r>
    </w:p>
    <w:p>
      <w:pPr>
        <w:pStyle w:val="NormalWeb"/>
        <w:rPr/>
      </w:pPr>
      <w:r>
        <w:rPr/>
        <w:t xml:space="preserve">And then avoid choosing just color alone to convey meaning. Some of our students may have trouble seeing navy and purple, for example, the difference, or the difference between orange and pink, due to the problems with their parts of the eye that give them access to color. </w:t>
      </w:r>
    </w:p>
    <w:p>
      <w:pPr>
        <w:pStyle w:val="NormalWeb"/>
        <w:rPr/>
      </w:pPr>
      <w:r>
        <w:rPr/>
        <w:t xml:space="preserve">Sometimes adaptations are simple. For example, using a keyboard that has large-print letters for the student gives him better access to do activities. </w:t>
      </w:r>
    </w:p>
    <w:p>
      <w:pPr>
        <w:pStyle w:val="NormalWeb"/>
        <w:rPr/>
      </w:pPr>
      <w:r>
        <w:rPr/>
        <w:t xml:space="preserve">So here's our worksheet example. On the left is the worksheet this teacher had, kind of outlining what the students needed to do for the week. The spelling words, the high-frequency , words, you can see, are in gray as opposed to black. The homework, it's listed out. Again, use of that kind of gray, and it's more of a fancy font. So just same information, but all the key information is on the left side so the student doesn't have to scan across. </w:t>
      </w:r>
    </w:p>
    <w:p>
      <w:pPr>
        <w:pStyle w:val="NormalWeb"/>
        <w:rPr/>
      </w:pPr>
      <w:r>
        <w:rPr/>
        <w:t xml:space="preserve">The spelling words in a black font, a much easier to read font. Taking and putting lines between the different activities that the student needs to do. These types of things can help the student. A little less centering of-- just one or two words to a line. For some students we may even remove the pictures because those can be visually distracting. </w:t>
      </w:r>
    </w:p>
    <w:p>
      <w:pPr>
        <w:pStyle w:val="NormalWeb"/>
        <w:rPr/>
      </w:pPr>
      <w:r>
        <w:rPr/>
        <w:t xml:space="preserve">Let's hear from Tina, who is a teacher of visually impaired students, and Helene, her paraprofessional, on how they work to ensure that students that they work with have access to information. </w:t>
      </w:r>
    </w:p>
    <w:p>
      <w:pPr>
        <w:pStyle w:val="NormalWeb"/>
        <w:rPr/>
      </w:pPr>
      <w:r>
        <w:rPr/>
        <w:t xml:space="preserve">It's also very important to be mindful of the time frame that you provide the lessons that are needed for adaptation, particularly when those lessons include graphics, when they are lengthy, when they have to be adapted to a point where the student has to be instructed in a different manner, to where the instructions they may need to be altered for clarification for the student. </w:t>
      </w:r>
    </w:p>
    <w:p>
      <w:pPr>
        <w:pStyle w:val="NormalWeb"/>
        <w:rPr/>
      </w:pPr>
      <w:r>
        <w:rPr/>
        <w:t xml:space="preserve">Such as PowerPoints or PDFs, because they don't have access to some of that stuff. </w:t>
      </w:r>
    </w:p>
    <w:p>
      <w:pPr>
        <w:pStyle w:val="NormalWeb"/>
        <w:rPr/>
      </w:pPr>
      <w:r>
        <w:rPr/>
        <w:t xml:space="preserve">And the way that you save documents that you're sharing to be adapted makes a big difference. A Word document is much easier to adapt versus a PDF. When a print document is provided for adaptation, that document has to be re-typed before it can even be adapted. So being mindful of how you're sharing the information that needs to be adapted is extremely important. Digital always is easier, but digital Word is best. </w:t>
      </w:r>
    </w:p>
    <w:p>
      <w:pPr>
        <w:pStyle w:val="NormalWeb"/>
        <w:rPr/>
      </w:pPr>
      <w:r>
        <w:rPr/>
        <w:t xml:space="preserve">That's some good advice from Tina and Helene. I'd like to just talk a little bit more about our students who are Braille readers, and adapting for them. As you've heard already, being able to share materials and information with other members of the team early is so important. And this is not only the worksheets and handouts that you personally prepare, but what books, and websites, and videos you're going to be using. This allows the teacher of visually impaired students, the paraprofessional, to preview, to maybe do any pre-teaching with the student, simplify the material, bring in supplemental material, whatever is needed to make sure that the student not only has the words in an accessible format, but the content. And this also goes for drawings, maps, graphs, et cetera that are part of your lesson. </w:t>
      </w:r>
    </w:p>
    <w:p>
      <w:pPr>
        <w:pStyle w:val="NormalWeb"/>
        <w:rPr/>
      </w:pPr>
      <w:r>
        <w:rPr/>
        <w:t xml:space="preserve">So the student in the picture is looking at a map where are the black lines have been raised with some tape. This is a neighborhood map. And he's using stickers that are available from the American Printing House for the Blind to mark locations that are part of the lesson that's being talked about. There is labels on the map, in Braille, as well that help him know what he's reading. </w:t>
      </w:r>
    </w:p>
    <w:p>
      <w:pPr>
        <w:pStyle w:val="NormalWeb"/>
        <w:rPr/>
      </w:pPr>
      <w:r>
        <w:rPr/>
        <w:t xml:space="preserve">So these kinds of stickers are one of the many things from the American Printing House for the Blind that the teacher can bring in to have available to you in your classroom. A lot of our students really like the award stickers, you know, "good" and "super," that you can put on their work. </w:t>
      </w:r>
    </w:p>
    <w:p>
      <w:pPr>
        <w:pStyle w:val="NormalWeb"/>
        <w:rPr/>
      </w:pPr>
      <w:r>
        <w:rPr/>
        <w:t xml:space="preserve">I'm going to show you an example of a student who is looking at a Braille copy of this graph that you see on the screen. And what I'd like you to notice is that he has to go back and check and confirm using his hands to make sure that he is reading the information accurately. You'll notice that there are black dots on top of the actual Braille dots that allow you to see what his hands are doing. But you'll notice the title, the key, the numbers along the x and y-axis are Braille dots. So that's representing the print that you're seeing. </w:t>
      </w:r>
    </w:p>
    <w:p>
      <w:pPr>
        <w:pStyle w:val="NormalWeb"/>
        <w:rPr/>
      </w:pPr>
      <w:r>
        <w:rPr/>
        <w:t xml:space="preserve">[CHILD SPEAKING INDISTINCTLY] </w:t>
      </w:r>
    </w:p>
    <w:p>
      <w:pPr>
        <w:pStyle w:val="NormalWeb"/>
        <w:rPr/>
      </w:pPr>
      <w:r>
        <w:rPr/>
        <w:t xml:space="preserve">I'm sure it was helpful to you to watch the student reading the Braille and to see how he uses his hands to gather information. I just want to share another example with you. I'm sure one that you've probably used in your own classroom, the parts of a plant. So in this case, the classroom teacher shared that this unit was coming up, some of the materials he would be using to teach the science concepts, with the teacher of students with visual impairments, who was then able to take and adapt that picture to make it accessible for the student who's a Braille reader, using different materials-- a pom-pom, different textures. The teacher of visually impaired students also wrote, in print, what each Braille term was, so that if the student gets stuck on a word, and has his hands on the Braille, somebody can read along with him and let him know what he's looking at. </w:t>
      </w:r>
    </w:p>
    <w:p>
      <w:pPr>
        <w:pStyle w:val="NormalWeb"/>
        <w:rPr/>
      </w:pPr>
      <w:r>
        <w:rPr/>
        <w:t xml:space="preserve">So you may be wondering if there's anything else that you can do in your role. As you heard earlier, checking accessibility of documents is an important thing that you can do, and only takes a minute using Microsoft Word and PowerPoint Accessibility Checker. And we'll provide a link for you for that. </w:t>
      </w:r>
    </w:p>
    <w:p>
      <w:pPr>
        <w:pStyle w:val="NormalWeb"/>
        <w:rPr/>
      </w:pPr>
      <w:r>
        <w:rPr/>
        <w:t xml:space="preserve">We recognize that your plans are going to change. Things come up, things happen, you decide you need to reteach something, or an event happens and you want to build on that. The important thing is to let others on the team know when those things happen so they can make a suggestion on how to make it accessible for the student. Even if there's not time to put stuff into Braille, that's OK. </w:t>
      </w:r>
    </w:p>
    <w:p>
      <w:pPr>
        <w:pStyle w:val="NormalWeb"/>
        <w:rPr/>
      </w:pPr>
      <w:r>
        <w:rPr/>
        <w:t xml:space="preserve">And we don't want you to be afraid to do something last minute. That happens. But do think about your student with visual impairment. So for example, can the students pair up so that if you don't have something in Braille or you don't have the technology that the student typically uses to access, could they work with a partner to get the information? Instead of doing it as an independent activity, can you do it as a group activity? So don't not teach something, or don't not go with a plan because you're like, oh, wait, I have a visually impaired student in my class. Think about how can I make this new information that I'm doing at the last minute accessible to the student. </w:t>
      </w:r>
    </w:p>
    <w:p>
      <w:pPr>
        <w:pStyle w:val="NormalWeb"/>
        <w:rPr/>
      </w:pPr>
      <w:r>
        <w:rPr/>
        <w:t xml:space="preserve">I'd like to end this section by having you hear from Carrie, a teacher of students with visual impairments, who will wrap it up for us. Thank you. </w:t>
      </w:r>
    </w:p>
    <w:p>
      <w:pPr>
        <w:pStyle w:val="NormalWeb"/>
        <w:spacing w:before="280" w:after="280"/>
        <w:rPr/>
      </w:pPr>
      <w:r>
        <w:rPr/>
        <w:t xml:space="preserve">OK, so it's important to get materials to me as soon as possible because it's important that the student has the materials in the same timeline as their peers. They need to be able to participate and learn at the same rate and in the same environment and situation as their pe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20:35:00Z</dcterms:created>
  <dc:creator>Charlotte Cushman</dc:creator>
  <dc:description/>
  <cp:keywords/>
  <dc:language>en-US</dc:language>
  <cp:lastModifiedBy>Charlotte Cushman</cp:lastModifiedBy>
  <dcterms:modified xsi:type="dcterms:W3CDTF">2019-10-04T20:35:00Z</dcterms:modified>
  <cp:revision>2</cp:revision>
  <dc:subject/>
  <dc:title/>
</cp:coreProperties>
</file>