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0"/>
          <w:szCs w:val="40"/>
          <w:u w:val="single"/>
        </w:rPr>
        <w:t>Braille Writing</w:t>
      </w:r>
      <w:r>
        <w:rPr>
          <w:b/>
          <w:bCs/>
          <w:u w:val="single"/>
        </w:rPr>
        <w:t xml:space="preserve"> </w:t>
      </w:r>
    </w:p>
    <w:p>
      <w:pPr>
        <w:pStyle w:val="NormalWeb"/>
        <w:rPr/>
      </w:pPr>
      <w:r>
        <w:rPr/>
        <w:t xml:space="preserve">How do students write using braille? There are four objectives for this unit. The first is for you to become familiar with tools that students use to produce braille. The second is for you to recognize that when a student writes in braille, you will be provided a print copy of what the student writes. So you will not need to learn braille. Third, we want you to understand that errors made by braille users may differ from those made by print users. And finally, we're going to introduce you to ways that students who are braille users can be involved in the editing process. </w:t>
      </w:r>
    </w:p>
    <w:p>
      <w:pPr>
        <w:pStyle w:val="NormalWeb"/>
        <w:rPr/>
      </w:pPr>
      <w:r>
        <w:rPr/>
        <w:t xml:space="preserve">The picture shows a student using a notetaker. This is a device specific for those who are braille users. You'll notice that it has only a few keys. And six of these keys correspond to the braille dots used to make the cell. </w:t>
      </w:r>
    </w:p>
    <w:p>
      <w:pPr>
        <w:pStyle w:val="NormalWeb"/>
        <w:rPr/>
      </w:pPr>
      <w:r>
        <w:rPr/>
        <w:t xml:space="preserve">And if you're not familiar with this, we recommend you watch the braille reading video, where we explain the braille alphabet to you and how the six dots combine to make the letters. The next two video clips are going to show you a student using a tool called a Perkins braille writer, which is like a manual typewriter of sorts. And the second clip is going to show you a student using a notetaker. </w:t>
      </w:r>
    </w:p>
    <w:p>
      <w:pPr>
        <w:pStyle w:val="NormalWeb"/>
        <w:rPr/>
      </w:pPr>
      <w:r>
        <w:rPr/>
        <w:t xml:space="preserve">[TYPING] </w:t>
      </w:r>
    </w:p>
    <w:p>
      <w:pPr>
        <w:pStyle w:val="NormalWeb"/>
        <w:rPr/>
      </w:pPr>
      <w:r>
        <w:rPr/>
        <w:t xml:space="preserve">[TYPING] </w:t>
      </w:r>
    </w:p>
    <w:p>
      <w:pPr>
        <w:pStyle w:val="NormalWeb"/>
        <w:rPr/>
      </w:pPr>
      <w:r>
        <w:rPr/>
        <w:t xml:space="preserve">Now that you've had an opportunity to see two students write using braille, let's look a little more carefully about what's involved. A student who's writing in braille must know what dots make up the letters, the contractions, the punctuation, and numbers that the student is using. The student who is writing in braille also has to know what each contraction-- what letters represent that contraction. </w:t>
      </w:r>
    </w:p>
    <w:p>
      <w:pPr>
        <w:pStyle w:val="NormalWeb"/>
        <w:rPr/>
      </w:pPr>
      <w:r>
        <w:rPr/>
        <w:t xml:space="preserve">So let me show you with a simple sentence. I like braille and use it every day for my school work. I've used color coding to help you understand the differences between writing this in print and braille. First, in order to tell the reader that the next letter is capitalized, we use a capital indicator, or a dot-six. </w:t>
      </w:r>
    </w:p>
    <w:p>
      <w:pPr>
        <w:pStyle w:val="NormalWeb"/>
        <w:rPr/>
      </w:pPr>
      <w:r>
        <w:rPr/>
        <w:t xml:space="preserve">The braille reader needs to understand that when I read the word "L" by itself, it's the word "like." So similarly, when I write the word "like," I can either spell it out, L-I-K-E, or, in braille, I'm going to use the contraction, the shorter way to write the word. So the student has to understand both the print spelling of the word "like," or the uncontracted spelling, and the contracted spelling. </w:t>
      </w:r>
    </w:p>
    <w:p>
      <w:pPr>
        <w:pStyle w:val="NormalWeb"/>
        <w:rPr/>
      </w:pPr>
      <w:r>
        <w:rPr/>
        <w:t xml:space="preserve">"Braille" can be written with the letters B-R-L. There's a special symbol for "and." The word "use" has no contractions in it. The word "it" has a contracted way to write it. So does the word "every." The word "day," it takes two cells to write that contraction. So the braille reader needs to understand that. </w:t>
      </w:r>
    </w:p>
    <w:p>
      <w:pPr>
        <w:pStyle w:val="NormalWeb"/>
        <w:rPr/>
      </w:pPr>
      <w:r>
        <w:rPr/>
        <w:t xml:space="preserve">"Four" has its own contraction. No contractions in "my." And in the word "school," there's the CH contraction. The rest of it is spelled out. And then there's a contraction for the word "work." </w:t>
      </w:r>
    </w:p>
    <w:p>
      <w:pPr>
        <w:pStyle w:val="NormalWeb"/>
        <w:rPr/>
      </w:pPr>
      <w:r>
        <w:rPr/>
        <w:t xml:space="preserve">Now, you may be wondering, how am I, as a teacher going to grade the work of a student when it's written in braille? Let's hear from Liz, who's a teacher of students with visual impairment in Texas, who will explain that to you. </w:t>
      </w:r>
    </w:p>
    <w:p>
      <w:pPr>
        <w:pStyle w:val="NormalWeb"/>
        <w:rPr/>
      </w:pPr>
      <w:r>
        <w:rPr/>
        <w:t xml:space="preserve">So you're concerned about how to grade the work since the student produces braille. I put print to all their braille. I don't correct what they write. I write it exactly as they have it. So if they misspelled the word "banana," and spelled it B-A-N-N-A, that's exactly how I am going to write it. I'm not going to correct it. So you will have the print to look at when you're doing the grading. </w:t>
      </w:r>
    </w:p>
    <w:p>
      <w:pPr>
        <w:pStyle w:val="NormalWeb"/>
        <w:rPr/>
      </w:pPr>
      <w:r>
        <w:rPr/>
        <w:t xml:space="preserve">Now you have a better understanding-- that you're going to get a print copy of what the student brailled. But sometimes, you're going to find that the errors don't seem logical. In actuality, the student has made a braille error. Let me give you three examples to illustrate. Here's the word "happy." The H is written with dots 1, 2, 5. If the braille reader reverses that and does dots 2, 4, 5, the word you're going to see is "jappy." </w:t>
      </w:r>
    </w:p>
    <w:p>
      <w:pPr>
        <w:pStyle w:val="NormalWeb"/>
        <w:rPr/>
      </w:pPr>
      <w:r>
        <w:rPr/>
        <w:t xml:space="preserve">In this example, the student has made two errors. First, instead of using the ST contraction in the word "fast," the student used our CH contraction. So you're seeing F-A-C-H. And then the student used the incorrect form of punctuation. That's 2, 3, 5, is an exclamation point. But the student accidentally put a 2, 3, 6, which is a question mark. </w:t>
      </w:r>
    </w:p>
    <w:p>
      <w:pPr>
        <w:pStyle w:val="NormalWeb"/>
        <w:rPr/>
      </w:pPr>
      <w:r>
        <w:rPr/>
        <w:t xml:space="preserve">In this third example, "Today is Monday," our student left out the capital sign. And also, instead of using TD to stand for "today," the student used TN, which actually stands for "tonight." Then the student needed to take and use the dot-5 in front of the D to stand for "day." But our student accidentally did a dot-2, which happens to be a comma. So you're going to see M-O-N comma D, which you're going to be, wow, that makes no sense. But it's just being off by the position of the dot in the cell. </w:t>
      </w:r>
    </w:p>
    <w:p>
      <w:pPr>
        <w:pStyle w:val="NormalWeb"/>
        <w:rPr/>
      </w:pPr>
      <w:r>
        <w:rPr/>
        <w:t xml:space="preserve">Now, when a student is doing, let's say, a writing project with you, and you want to be able to give that student feedback after you've gotten what the braille translates to, you might want to use some stickers. And so this is an example from Liz, who takes and gives this teacher a sheet of stickers and what they correspond to. </w:t>
      </w:r>
    </w:p>
    <w:p>
      <w:pPr>
        <w:pStyle w:val="NormalWeb"/>
        <w:rPr/>
      </w:pPr>
      <w:r>
        <w:rPr/>
        <w:t xml:space="preserve">And over here, we have, "My name is Jasmine." And then you're going to use the triangle because you've got a spelling error, another spelling error, and so on to help the student know where the errors are. You're still going to have to go over them with the student, potentially, to talk about them. </w:t>
      </w:r>
    </w:p>
    <w:p>
      <w:pPr>
        <w:pStyle w:val="NormalWeb"/>
        <w:rPr/>
      </w:pPr>
      <w:r>
        <w:rPr/>
        <w:t xml:space="preserve">Liz tried to give another example for us, where she wrote over the error what the student was intending to write. So for example, "You are," the student instead wrote R instead of the A-R-E. So you're going to set up a system with the teacher of visually impaired students on how the two of you are going to work together to help the student understand the errors and to edit if it's an activity where students are doing rewriting. </w:t>
      </w:r>
    </w:p>
    <w:p>
      <w:pPr>
        <w:pStyle w:val="NormalWeb"/>
        <w:spacing w:before="280" w:after="280"/>
        <w:rPr/>
      </w:pPr>
      <w:r>
        <w:rPr/>
        <w:t xml:space="preserve">We really like the words of Louis Braille, who more than 200 years ago said, "Access to communication in the widest sense is access to knowledge." And by supporting your braille user in building her reading and writing skills, you're increasing her knowledge.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35:00Z</dcterms:created>
  <dc:creator>Charlotte Cushman</dc:creator>
  <dc:description/>
  <cp:keywords/>
  <dc:language>en-US</dc:language>
  <cp:lastModifiedBy>Charlotte Cushman</cp:lastModifiedBy>
  <dcterms:modified xsi:type="dcterms:W3CDTF">2019-10-04T19:35:00Z</dcterms:modified>
  <cp:revision>2</cp:revision>
  <dc:subject/>
  <dc:title/>
</cp:coreProperties>
</file>