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gusting Dirt 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y 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 (chocolate pud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 (oreo cook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w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y worms (gummy wo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wich B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cookies into a baggie and smash them until they feel like dirt. Gr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dirt in the bottom of a cup.  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op mud into a cup. Disgu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more dirt (cookies) to the mud (pudding).  Ewww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scoop of cool whip to the mud (pudding).  Sli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the mud and dirt and cool whip together.  So Gr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more dirt over the mud.  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slimy worm to the mud.  Disgu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your disgusting, gross, slimy, nasty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3:00Z</dcterms:created>
  <dc:creator>mmogan</dc:creator>
  <dc:description/>
  <dc:language>en-US</dc:language>
  <cp:lastModifiedBy>Owner</cp:lastModifiedBy>
  <dcterms:modified xsi:type="dcterms:W3CDTF">2012-04-24T20:33:00Z</dcterms:modified>
  <cp:revision>2</cp:revision>
  <dc:subject/>
  <dc:title>Disgusting Dirt Snacks</dc:title>
</cp:coreProperties>
</file>