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40"/>
          <w:szCs w:val="40"/>
          <w:u w:val="single"/>
        </w:rPr>
        <w:t>FVA 101</w:t>
      </w:r>
      <w:r>
        <w:rPr>
          <w:b/>
          <w:bCs/>
          <w:u w:val="single"/>
        </w:rPr>
        <w:t xml:space="preserve"> </w:t>
      </w:r>
    </w:p>
    <w:p>
      <w:pPr>
        <w:pStyle w:val="NormalWeb"/>
        <w:rPr/>
      </w:pPr>
      <w:r>
        <w:rPr/>
        <w:t xml:space="preserve">Functional Vision Assessment 101 or FVA, as you may hear it called. The objectives for this section are for you to understand the purpose of the functional vision assessment and describe ways in which information from the functional vision assessment can help you understand how your student uses her vision. </w:t>
      </w:r>
    </w:p>
    <w:p>
      <w:pPr>
        <w:pStyle w:val="NormalWeb"/>
        <w:rPr/>
      </w:pPr>
      <w:r>
        <w:rPr/>
        <w:t xml:space="preserve">So what do you do when your car doesn't start? I'm sure you've run out. You get all the tools. You put the car up on the lift in your garage. You crawl underneath. And you start working on it. Nah, probably not. Very few of us have those skills. So we go to the mechanic, who has a whole range of diagnostics and tools to analyze what's wrong with your car and to fix it. </w:t>
      </w:r>
    </w:p>
    <w:p>
      <w:pPr>
        <w:pStyle w:val="NormalWeb"/>
        <w:rPr/>
      </w:pPr>
      <w:r>
        <w:rPr/>
        <w:t xml:space="preserve">Well, a functional vision assessment you can think of is that analytic part, figuring out what that child can see, and what do we need to support that child in using vision more efficiently. So let's hear from Dana, who's a teacher of students with visual impairments, who will walk you through the process she goes through when she gets a new student with a visual impairment. </w:t>
      </w:r>
    </w:p>
    <w:p>
      <w:pPr>
        <w:pStyle w:val="NormalWeb"/>
        <w:rPr/>
      </w:pPr>
      <w:r>
        <w:rPr/>
        <w:t xml:space="preserve">So when I'm first notified of a student-- a potential student with visual impairment, I'll make sure to look over their-- I report their ophthalmological information, and then sit down with the student and do a functional vision assessment and a learning media assessment. </w:t>
      </w:r>
    </w:p>
    <w:p>
      <w:pPr>
        <w:pStyle w:val="NormalWeb"/>
        <w:rPr/>
      </w:pPr>
      <w:r>
        <w:rPr/>
        <w:t xml:space="preserve">So in the functional vision assessment, I'm going through different areas of how they will use their vision, their functional vision, in the classroom setting, in the school setting. That includes their acuity, how well they can see. A lot of times that I report from the doctor will have that information. But sometimes, it's good to test again in the lovely school fluorescent lights. That always kind of gives us some new information. </w:t>
      </w:r>
    </w:p>
    <w:p>
      <w:pPr>
        <w:pStyle w:val="NormalWeb"/>
        <w:rPr/>
      </w:pPr>
      <w:r>
        <w:rPr/>
        <w:t xml:space="preserve">And then we kind of go into their preferred print size, if they like different colored overlays, different contrasts, if they prefer something without any glare, if they like additional task lighting, if they benefit from putting materials on a slant board, as opposed to hunching over a table. So we really kind of go through a lot of different factors that they would-- to help understand the whole picture of how the student will best perform in the classroom setting with their visual impairment. </w:t>
      </w:r>
    </w:p>
    <w:p>
      <w:pPr>
        <w:pStyle w:val="NormalWeb"/>
        <w:rPr/>
      </w:pPr>
      <w:r>
        <w:rPr/>
        <w:t xml:space="preserve">As you heard from Dana, there's a lot for her as a teacher of students with visual impairments to do to find out how her student uses vision. We'd like to introduce you to Minnie. And this is a picture of Minnie when she was in first grade. And her teacher of students with visual impairments had many skills she was working on with Minnie. But one of those skills that she started was helping Minnie understand how she used her vision. </w:t>
      </w:r>
    </w:p>
    <w:p>
      <w:pPr>
        <w:pStyle w:val="NormalWeb"/>
        <w:rPr/>
      </w:pPr>
      <w:r>
        <w:rPr/>
        <w:t xml:space="preserve">So in the video clip you're about to see, Minnie has moved on, and is a third grader, and was very involved in her functional vision assessment and helping her teacher figure out what she could and couldn't see. And together, they put together a slideshow that Minnie used during her IEP meeting to help her teachers understand how she uses her vision. We know you're really going to enjoy this video of Minnie. </w:t>
      </w:r>
    </w:p>
    <w:p>
      <w:pPr>
        <w:pStyle w:val="NormalWeb"/>
        <w:rPr/>
      </w:pPr>
      <w:r>
        <w:rPr/>
        <w:t xml:space="preserve">And I'm visually impaired. I need 18 point font to read. My magnifier doesn't work for me anymore. I'm looking at a picture from two inches. I can read the board from two feet. I'm eight feet away from the board, using my CCTV. My eye hand coordination is really great. </w:t>
      </w:r>
    </w:p>
    <w:p>
      <w:pPr>
        <w:pStyle w:val="NormalWeb"/>
        <w:rPr/>
      </w:pPr>
      <w:r>
        <w:rPr/>
        <w:t xml:space="preserve">The sun makes me look down, but shade makes me look up. I'm reading the sign from six feet outside. I'm using a monocular that Ms. Liz borrowed to read a sign from 40 feet. I'm reading the sign from two feet inside. I'm reading the sign from 17 feet using a monocular. Wow, isn't that great? </w:t>
      </w:r>
    </w:p>
    <w:p>
      <w:pPr>
        <w:pStyle w:val="NormalWeb"/>
        <w:rPr/>
      </w:pPr>
      <w:r>
        <w:rPr/>
        <w:t xml:space="preserve">I'm reading the license plate from one foot. I'm reading the license plate using a monocular from 20 feet. Wow, that is awesome. I need 48 point font to read the computer print. I have hearing aids connected to an FM system. </w:t>
      </w:r>
    </w:p>
    <w:p>
      <w:pPr>
        <w:pStyle w:val="NormalWeb"/>
        <w:rPr/>
      </w:pPr>
      <w:r>
        <w:rPr/>
        <w:t xml:space="preserve">Minnie was a delight, wasn't she? And for a young student to be able to be that poised and aware of how she uses her vision, just think by the time she gets to high school how much she'll be able to explain to people what she needs. </w:t>
      </w:r>
    </w:p>
    <w:p>
      <w:pPr>
        <w:pStyle w:val="NormalWeb"/>
        <w:rPr/>
      </w:pPr>
      <w:r>
        <w:rPr/>
        <w:t xml:space="preserve">So in summary, what's learned from a functional vision assessment are three things-- the environmental adaptations that might help that student, for example, changes in lighting, where are the students going to sit in the classroom, if we need to provide better contrast, what materials and tools the student's going to use, technology, for example, bold line paper, a reading stand to hold material upright so the student isn't leaning over. </w:t>
      </w:r>
    </w:p>
    <w:p>
      <w:pPr>
        <w:pStyle w:val="NormalWeb"/>
        <w:rPr/>
      </w:pPr>
      <w:r>
        <w:rPr/>
        <w:t xml:space="preserve">And then what visual skills might the teacher of students with visual impairment help that student develop so they're using vision more efficiently, for example, being able to scan across the page to locate all the information, or learning how to use vision to judge where the stairs are so that they don't trip down the-- the child doesn't trip down the stairs. </w:t>
      </w:r>
    </w:p>
    <w:p>
      <w:pPr>
        <w:pStyle w:val="NormalWeb"/>
        <w:rPr/>
      </w:pPr>
      <w:r>
        <w:rPr/>
        <w:t xml:space="preserve">So the goal is for the information from the functional vision assessment to guide that teacher of visually impaired students in making recommendations. And some of the ways that the teacher is going to suggest to you that you can help the student are really simple things most of the time, for example, where in the classroom the student should sit, where materials should be positioned. </w:t>
      </w:r>
    </w:p>
    <w:p>
      <w:pPr>
        <w:pStyle w:val="NormalWeb"/>
        <w:rPr/>
      </w:pPr>
      <w:r>
        <w:rPr/>
        <w:t xml:space="preserve">The teacher of students with visual impairment may ask you to stand in a different part of the front of the classroom so that there's less glare on what you're showing the class, or may want the student to have materials right at eye level that they can see when they're lining up for lunch, rather than having the spelling words on the wall up high, colors that might help the student use vision more efficiently or lighting, what's going to help that student. </w:t>
      </w:r>
    </w:p>
    <w:p>
      <w:pPr>
        <w:pStyle w:val="NormalWeb"/>
        <w:rPr/>
      </w:pPr>
      <w:r>
        <w:rPr/>
        <w:t xml:space="preserve">A big thing is what size print is going to be the most efficient for the student and how much clutter can the student tolerate, in other words, before things get visually overwhelming. So it might be a matter of simplifying materials, and then helping you recognize signals that let you know that that student's getting fatigued and may need a break and, at the same time, helping the student to recognize when changing things up a little bit will help him use his vision more efficiently. </w:t>
      </w:r>
    </w:p>
    <w:p>
      <w:pPr>
        <w:pStyle w:val="NormalWeb"/>
        <w:spacing w:before="280" w:after="280"/>
        <w:rPr/>
      </w:pPr>
      <w:r>
        <w:rPr/>
        <w:t xml:space="preserve">So really, you are a detective. And you're already a detective in so many ways in your role as a classroom teacher. But when it comes to how your student uses vision, if you pay a little bit of attention, and you talk with that teacher of students with visual impairment, you're all going to learn a lot about that student, and how that student uses vision, and how we all can work together to support the student. Thank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8:05:00Z</dcterms:created>
  <dc:creator>Charlotte Cushman</dc:creator>
  <dc:description/>
  <cp:keywords/>
  <dc:language>en-US</dc:language>
  <cp:lastModifiedBy>Charlotte Cushman</cp:lastModifiedBy>
  <dcterms:modified xsi:type="dcterms:W3CDTF">2019-10-04T18:05:00Z</dcterms:modified>
  <cp:revision>2</cp:revision>
  <dc:subject/>
  <dc:title/>
</cp:coreProperties>
</file>