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Student Name: __________________________ School: ______________________________ Date: ____________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VI Teacher: __________________________________ O&amp;M Teacher: _____________________________________</w:t>
      </w:r>
    </w:p>
    <w:p>
      <w:pPr>
        <w:pStyle w:val="Heading"/>
        <w:spacing w:lineRule="auto" w:line="360"/>
        <w:jc w:val="left"/>
        <w:rPr>
          <w:smallCaps/>
        </w:rPr>
      </w:pPr>
      <w:r>
        <w:rPr>
          <w:sz w:val="24"/>
        </w:rPr>
        <w:t>Classroom Teacher: ___________________________ AT Teacher: ______________________________________ OT: _________________________________________ PT: _____________________________________________ Speech: _____________________________________ Other: _____________________________________________ Subject (s): 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133"/>
        <w:gridCol w:w="2133"/>
        <w:gridCol w:w="4266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</w:rPr>
              <w:t>Instructional Strategy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</w:rPr>
              <w:t>Materials/Equipment Need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</w:rPr>
              <w:t>Environment Adaptation Needed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</w:rPr>
              <w:t>Communication Systems/Considerations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erson(s) Responsible</w:t>
            </w:r>
          </w:p>
        </w:tc>
      </w:tr>
      <w:tr>
        <w:trPr>
          <w:cantSplit w:val="true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sz w:val="28"/>
      </w:rPr>
    </w:pPr>
    <w:r>
      <w:rPr>
        <w:b/>
        <w:bCs/>
        <w:smallCaps/>
        <w:sz w:val="28"/>
      </w:rPr>
      <w:t>Instruction &amp; Collaborati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10:00Z</dcterms:created>
  <dc:creator>HISD</dc:creator>
  <dc:description/>
  <cp:keywords/>
  <dc:language>en-US</dc:language>
  <cp:lastModifiedBy>Charlotte Cushman</cp:lastModifiedBy>
  <dcterms:modified xsi:type="dcterms:W3CDTF">2016-04-06T00:10:00Z</dcterms:modified>
  <cp:revision>2</cp:revision>
  <dc:subject/>
  <dc:title>INSTRUCTION &amp; COLLABORATION PLAN</dc:title>
</cp:coreProperties>
</file>