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struction for a Holiday Wreath #3 </w:t>
      </w:r>
      <w:r>
        <w:rPr>
          <w:rFonts w:cs="Times New Roman" w:ascii="Times New Roman" w:hAnsi="Times New Roman"/>
          <w:sz w:val="32"/>
          <w:szCs w:val="32"/>
        </w:rPr>
        <w:t>by Edith West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1:</w:t>
      </w:r>
      <w:r>
        <w:rPr>
          <w:rFonts w:cs="Times New Roman" w:ascii="Times New Roman" w:hAnsi="Times New Roman"/>
          <w:sz w:val="28"/>
          <w:szCs w:val="28"/>
        </w:rPr>
        <w:t xml:space="preserve"> Space 7 times, make “was”, make “with”, make 5 full cells, make “of”, make “were”, make “his”, space 2 times, make “ar”, make :gh”, make “was”, make “were”, make “with”, make 5 full cells, make “of”, make “his”.</w:t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Row 2:</w:t>
      </w:r>
      <w:r>
        <w:rPr>
          <w:rFonts w:cs="Times New Roman" w:ascii="Times New Roman" w:hAnsi="Times New Roman"/>
          <w:sz w:val="28"/>
          <w:szCs w:val="28"/>
        </w:rPr>
        <w:t xml:space="preserve"> Space 6 times, make “with”, make “f”, space 4 times, make “was”, make “were”, make “d”, make “er”,  make 1 full cell, make “ar”, make letter  “l”, space 1 time, make “gh”, make “q”, make “were”, make “his”, space 4 times, make “d”, make 1 full cell, make “of”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3:</w:t>
      </w:r>
      <w:r>
        <w:rPr>
          <w:rFonts w:cs="Times New Roman" w:ascii="Times New Roman" w:hAnsi="Times New Roman"/>
          <w:sz w:val="28"/>
          <w:szCs w:val="28"/>
        </w:rPr>
        <w:t xml:space="preserve"> Space 6 times, make 2 full cells, space 2 times, make “was”, make “with”, make 6 full cells, make “ar”, make letter “l”, space 1 time, make 4 full cells, make “of”, make “his”, space 2 times, make 2 full cells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4:</w:t>
      </w:r>
      <w:r>
        <w:rPr>
          <w:rFonts w:cs="Times New Roman" w:ascii="Times New Roman" w:hAnsi="Times New Roman"/>
          <w:sz w:val="28"/>
          <w:szCs w:val="28"/>
        </w:rPr>
        <w:t xml:space="preserve"> Space 1 time, make “d”, make 1 full cell, make “of”, space 1 time, make “was”, make “er”, make “f”, make “was”, make “with”, make 4 full cells, make “f”, make “c” 2 times, make “er”, make “i”, make “c”, make “f”, make “c” 2 times, make “d”, make 4 full cells, make “of”, make “his”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ake “d”, make “q”, make “his”, space 1 time, make “with”, make 1 full cell, make “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5:</w:t>
      </w:r>
      <w:r>
        <w:rPr>
          <w:rFonts w:cs="Times New Roman" w:ascii="Times New Roman" w:hAnsi="Times New Roman"/>
          <w:sz w:val="28"/>
          <w:szCs w:val="28"/>
        </w:rPr>
        <w:t xml:space="preserve"> Space 2 times, make “d”, make 1 full cell, make “q”, make ”f”, make “was”, make “with, make 6 full cells, space 3 times, make cell(4, 5, 6), make “c”, make “e”, make letter “l”, space 3 times, make 6 full cells, make “of”, make “his”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make “d”, make “er”, make 1 full cell, make “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6:</w:t>
      </w:r>
      <w:r>
        <w:rPr>
          <w:rFonts w:cs="Times New Roman" w:ascii="Times New Roman" w:hAnsi="Times New Roman"/>
          <w:sz w:val="28"/>
          <w:szCs w:val="28"/>
        </w:rPr>
        <w:t xml:space="preserve"> Space 4 times, make “was”, make “with”, make 5 full cells, make “q”, make “f”, space 1 time, make “e”, make “hyphen” 2 times, make “i”, space 2 times, make “e”, make “hyphen” 2 times, make “i”, make, space 1 time, make 7 full cells, make “of”, make “his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7:</w:t>
      </w:r>
      <w:r>
        <w:rPr>
          <w:rFonts w:cs="Times New Roman" w:ascii="Times New Roman" w:hAnsi="Times New Roman"/>
          <w:sz w:val="28"/>
          <w:szCs w:val="28"/>
        </w:rPr>
        <w:t xml:space="preserve"> Space 3 times, make “with”, make 6 full cells, make “q”, make “f”, make “e”, make “hyphen” 2 times, make “i”, make “st”, make “e”, make “hyphen” 2 times, make “i”,  space 1 time, make “e”, make “hyphen” 2 times, make “i”, make “d”, make “er”, make 6  full cells, make “o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8:</w:t>
      </w:r>
      <w:r>
        <w:rPr>
          <w:rFonts w:cs="Times New Roman" w:ascii="Times New Roman" w:hAnsi="Times New Roman"/>
          <w:sz w:val="28"/>
          <w:szCs w:val="28"/>
        </w:rPr>
        <w:t xml:space="preserve"> Space 2 times, make “with”, make 7 full cells, make “f”, space 1 times, make “gh”, make letter “l”, make “ar”, make 1 full cell, make “gh”, make cell (4, 5, 6,), space 1 time, make “gh”, space 2 times, make full cell, space 4 times, “d”, make 7 full cells, make “o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9:</w:t>
      </w:r>
      <w:r>
        <w:rPr>
          <w:rFonts w:cs="Times New Roman" w:ascii="Times New Roman" w:hAnsi="Times New Roman"/>
          <w:sz w:val="28"/>
          <w:szCs w:val="28"/>
        </w:rPr>
        <w:t xml:space="preserve"> Space 1 times, make “with”, make 7 full cells, make “f”, space 5 times,  make full cell, space 1 time, make “e”, make “i”, space 3 times, make full cell, space 5 times, make “d”,  make 7 full cells, make “o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0:</w:t>
      </w:r>
      <w:r>
        <w:rPr>
          <w:rFonts w:cs="Times New Roman" w:ascii="Times New Roman" w:hAnsi="Times New Roman"/>
          <w:sz w:val="28"/>
          <w:szCs w:val="28"/>
        </w:rPr>
        <w:t xml:space="preserve"> Make cell dots (5, 6), make 7 full cells, make “f”, space 4 times, make “was”, make  1 full cell, make “f”, space 6 times, make “d”, make 1 full cell, make “his”, space 4 times, make “d”, make 7 full cells, make “semicolon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w 11: </w:t>
      </w:r>
      <w:r>
        <w:rPr>
          <w:rFonts w:cs="Times New Roman" w:ascii="Times New Roman" w:hAnsi="Times New Roman"/>
          <w:sz w:val="28"/>
          <w:szCs w:val="28"/>
        </w:rPr>
        <w:t>Make “with”, make 7 full cells, space 5 times, make 1 full cell, make “of”, Make “were” 8 times, make “with”, make  1 full cell, space 5 times, make 7 full cells, make “of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2:</w:t>
      </w:r>
      <w:r>
        <w:rPr>
          <w:rFonts w:cs="Times New Roman" w:ascii="Times New Roman" w:hAnsi="Times New Roman"/>
          <w:sz w:val="28"/>
          <w:szCs w:val="28"/>
        </w:rPr>
        <w:t xml:space="preserve"> Make 8 full cells, space 10 times, make “er”, make “q”, space 10 times, make 8 full cells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13:</w:t>
      </w:r>
      <w:r>
        <w:rPr>
          <w:rFonts w:cs="Times New Roman" w:ascii="Times New Roman" w:hAnsi="Times New Roman"/>
          <w:sz w:val="28"/>
          <w:szCs w:val="28"/>
        </w:rPr>
        <w:t xml:space="preserve"> Make 8 full cells, space 22 times, make 8 full cells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4:</w:t>
      </w:r>
      <w:r>
        <w:rPr>
          <w:rFonts w:cs="Times New Roman" w:ascii="Times New Roman" w:hAnsi="Times New Roman"/>
          <w:sz w:val="28"/>
          <w:szCs w:val="28"/>
        </w:rPr>
        <w:t xml:space="preserve"> Make “er”, make 7 full cells, space 22 times, make 7 full cells, make “q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5:</w:t>
      </w:r>
      <w:r>
        <w:rPr>
          <w:rFonts w:cs="Times New Roman" w:ascii="Times New Roman" w:hAnsi="Times New Roman"/>
          <w:sz w:val="28"/>
          <w:szCs w:val="28"/>
        </w:rPr>
        <w:t xml:space="preserve"> Make cell dots (4, 5), make 7 full cells, make “his”, space 20 times, make “was”, make 7 full cells, make “b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6:</w:t>
      </w:r>
      <w:r>
        <w:rPr>
          <w:rFonts w:cs="Times New Roman" w:ascii="Times New Roman" w:hAnsi="Times New Roman"/>
          <w:sz w:val="28"/>
          <w:szCs w:val="28"/>
        </w:rPr>
        <w:t xml:space="preserve"> Space 1 time, make “er”, make 7 full cells, make “his”, space 18 times, make “was”, make 7 full cells, make “q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7:</w:t>
      </w:r>
      <w:r>
        <w:rPr>
          <w:rFonts w:cs="Times New Roman" w:ascii="Times New Roman" w:hAnsi="Times New Roman"/>
          <w:sz w:val="28"/>
          <w:szCs w:val="28"/>
        </w:rPr>
        <w:t xml:space="preserve"> Space 2 times, make “er”, make 6 full cells, make “of”, make “his”, space 16 times, make “was”, make “with”, make 6 full cells, make “q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8:</w:t>
      </w:r>
      <w:r>
        <w:rPr>
          <w:rFonts w:cs="Times New Roman" w:ascii="Times New Roman" w:hAnsi="Times New Roman"/>
          <w:sz w:val="28"/>
          <w:szCs w:val="28"/>
        </w:rPr>
        <w:t xml:space="preserve"> Space 3 times, make “er”, make 7 full cells, make “of”, make “his”, space 12 times, make “was”, make “with”, make 7 full cells, make “q”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w 19:</w:t>
      </w:r>
      <w:r>
        <w:rPr>
          <w:rFonts w:cs="Times New Roman" w:ascii="Times New Roman" w:hAnsi="Times New Roman"/>
          <w:sz w:val="28"/>
          <w:szCs w:val="28"/>
        </w:rPr>
        <w:t xml:space="preserve"> Space 4 times, make “d”, make “er”, make 7 full cells, make “of”, make “his”, space 8 times, make “was”, make “with”, make 7 full cells, make “q”, make “f”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20:</w:t>
      </w:r>
      <w:r>
        <w:rPr>
          <w:rFonts w:cs="Times New Roman" w:ascii="Times New Roman" w:hAnsi="Times New Roman"/>
          <w:sz w:val="28"/>
          <w:szCs w:val="28"/>
        </w:rPr>
        <w:t xml:space="preserve"> Space 6 times, make “d”, make “er”, make 22 full cells, make “q”, make “f”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21:</w:t>
      </w:r>
      <w:r>
        <w:rPr>
          <w:rFonts w:cs="Times New Roman" w:ascii="Times New Roman" w:hAnsi="Times New Roman"/>
          <w:sz w:val="28"/>
          <w:szCs w:val="28"/>
        </w:rPr>
        <w:t xml:space="preserve"> Space 8 times, make “d”, make “er”, make 18 full cells, make “q”, make “f”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Row 22:</w:t>
      </w:r>
      <w:r>
        <w:rPr>
          <w:rFonts w:cs="Times New Roman" w:ascii="Times New Roman" w:hAnsi="Times New Roman"/>
          <w:sz w:val="28"/>
          <w:szCs w:val="28"/>
        </w:rPr>
        <w:t xml:space="preserve"> Space 10 times, make “d”, make “er”, make 14 full cells, make “q”, make “f”.</w:t>
      </w:r>
    </w:p>
    <w:p>
      <w:pPr>
        <w:pStyle w:val="Normal"/>
        <w:ind w:left="900" w:hanging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41020</wp:posOffset>
            </wp:positionV>
            <wp:extent cx="1874520" cy="1728470"/>
            <wp:effectExtent l="0" t="0" r="0" b="0"/>
            <wp:wrapTight wrapText="bothSides">
              <wp:wrapPolygon edited="0">
                <wp:start x="-90" y="0"/>
                <wp:lineTo x="-90" y="21499"/>
                <wp:lineTo x="21600" y="2149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ow 23:</w:t>
      </w:r>
      <w:r>
        <w:rPr>
          <w:rFonts w:cs="Times New Roman" w:ascii="Times New Roman" w:hAnsi="Times New Roman"/>
          <w:sz w:val="28"/>
          <w:szCs w:val="28"/>
        </w:rPr>
        <w:t xml:space="preserve"> Space 13 times, make “d”, make “g”, make “er”, make 6 full cells, make “q”, make “g”,  make “f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oks like this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hyperlink r:id="rId1">
      <w:r>
        <w:rPr>
          <w:rStyle w:val="InternetLink"/>
        </w:rPr>
        <w:t>http://www.pathstoliteracy.org/strategies/braille-designs-holiday-wreaths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hstoliteracy.org/strategies/braille-designs-holiday-wreath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31:00Z</dcterms:created>
  <dc:creator>Edith West</dc:creator>
  <dc:description/>
  <cp:keywords/>
  <dc:language>en-US</dc:language>
  <cp:lastModifiedBy>Charlotte Cushman</cp:lastModifiedBy>
  <dcterms:modified xsi:type="dcterms:W3CDTF">2018-10-30T22:32:00Z</dcterms:modified>
  <cp:revision>3</cp:revision>
  <dc:subject/>
  <dc:title/>
</cp:coreProperties>
</file>