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Pad Observation/Assessment          Name: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8"/>
        <w:gridCol w:w="1411"/>
        <w:gridCol w:w="1276"/>
        <w:gridCol w:w="1276"/>
        <w:gridCol w:w="1842"/>
        <w:gridCol w:w="1659"/>
        <w:gridCol w:w="1418"/>
        <w:gridCol w:w="24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isual (V) or Auditory (A) or Tactile(T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ial (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tion of the 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present-ations of this Ap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itioning of iPad for presen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M’s Respo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minutes spent on this 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.g Nov. 8 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ap &amp; Lear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ar/ F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.g. this is the first presen-tation of this App or section of this A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.g. iPad was positioned on student’s right side at eye lev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Step  by Step  “mo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 times in a ro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18:00Z</dcterms:created>
  <dc:creator>School District #28 (Quesnel)</dc:creator>
  <dc:description/>
  <dc:language>en-US</dc:language>
  <cp:lastModifiedBy>Owner</cp:lastModifiedBy>
  <dcterms:modified xsi:type="dcterms:W3CDTF">2012-05-04T19:18:00Z</dcterms:modified>
  <cp:revision>2</cp:revision>
  <dc:subject/>
  <dc:title>Morgan Bystedt</dc:title>
</cp:coreProperties>
</file>