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Dear Mother</w:t>
      </w:r>
    </w:p>
    <w:p>
      <w:pPr>
        <w:pStyle w:val="Normal"/>
        <w:rPr/>
      </w:pPr>
      <w:r>
        <w:rPr/>
        <w:t>To one who bears</w:t>
        <w:br/>
        <w:t>the sweetest name,</w:t>
        <w:br/>
        <w:t>and adds luster</w:t>
        <w:br/>
        <w:t xml:space="preserve">to the same, </w:t>
        <w:br/>
        <w:t>long life to her,</w:t>
        <w:br/>
        <w:t>for there’s no other,</w:t>
        <w:br/>
        <w:t>who takes the place</w:t>
        <w:br/>
        <w:t>of my dea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</w:t>
      </w:r>
    </w:p>
    <w:p>
      <w:pPr>
        <w:pStyle w:val="Normal"/>
        <w:rPr/>
      </w:pPr>
      <w:r>
        <w:rPr/>
        <w:t>You cared for me,</w:t>
        <w:br/>
        <w:t>When I was small.</w:t>
        <w:br/>
        <w:t>You did your best</w:t>
        <w:br/>
        <w:t>And gave me your all.</w:t>
      </w:r>
    </w:p>
    <w:p>
      <w:pPr>
        <w:pStyle w:val="Normal"/>
        <w:widowControl/>
        <w:bidi w:val="0"/>
        <w:spacing w:before="0" w:after="240"/>
        <w:rPr/>
      </w:pPr>
      <w:r>
        <w:rPr/>
        <w:t>Now that I am bigger</w:t>
        <w:br/>
        <w:t xml:space="preserve">This is forever true, </w:t>
        <w:br/>
        <w:t xml:space="preserve">Dearest Mother, </w:t>
        <w:br/>
        <w:t>I love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16:00Z</dcterms:created>
  <dc:creator>Liz</dc:creator>
  <dc:description/>
  <dc:language>en-US</dc:language>
  <cp:lastModifiedBy>Liz</cp:lastModifiedBy>
  <dcterms:modified xsi:type="dcterms:W3CDTF">2014-05-01T16:15:00Z</dcterms:modified>
  <cp:revision>1</cp:revision>
  <dc:subject/>
  <dc:title/>
</cp:coreProperties>
</file>