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40"/>
          <w:szCs w:val="40"/>
          <w:u w:val="single"/>
        </w:rPr>
        <w:t>Orientation and Mobility 101</w:t>
      </w:r>
      <w:r>
        <w:rPr>
          <w:b/>
          <w:bCs/>
          <w:u w:val="single"/>
        </w:rPr>
        <w:t xml:space="preserve"> </w:t>
      </w:r>
    </w:p>
    <w:p>
      <w:pPr>
        <w:pStyle w:val="NormalWeb"/>
        <w:rPr/>
      </w:pPr>
      <w:r>
        <w:rPr/>
        <w:t xml:space="preserve">Welcome to Orientation and Mobility 101. There are four objectives for you. The first is to define the terms orientation and mobility as they relate to students with visual impairments. We also want you to be able to explain the role of the orientation and mobility specialist, and to describe how students use a white cane and human guide, though not every student will use these techniques. And we want to explain ways in which students use their vision during travel. </w:t>
      </w:r>
    </w:p>
    <w:p>
      <w:pPr>
        <w:pStyle w:val="NormalWeb"/>
        <w:rPr/>
      </w:pPr>
      <w:r>
        <w:rPr/>
        <w:t xml:space="preserve">Now in the picture, you see this woman who is trailing the student who happens to be using a cane. And this is an orientation and mobility specialist who is making sure that the student is using the techniques that she's been taught, and is also monitoring for safety. Often orientation and mobility specialists get accused of just following people around, but there is much more. </w:t>
      </w:r>
    </w:p>
    <w:p>
      <w:pPr>
        <w:pStyle w:val="NormalWeb"/>
        <w:rPr/>
      </w:pPr>
      <w:r>
        <w:rPr/>
        <w:t xml:space="preserve">One of the things they do is to help students orient. So, for example, knowing where you are in space and where you want to go is part of orientation. Orientation includes knowing where objects are located in the environment in relation to where you are. So if I'm a student in your classroom, and I need to go get a ruler out of the math cabinet, I know where I'm sitting in your classroom. I know where the math cabinet is located. </w:t>
      </w:r>
    </w:p>
    <w:p>
      <w:pPr>
        <w:pStyle w:val="NormalWeb"/>
        <w:rPr/>
      </w:pPr>
      <w:r>
        <w:rPr/>
        <w:t xml:space="preserve">Orientation is also when a student recognizes that I can travel from point A to point B and return, and that's an important piece, that returning piece. So being able to go from my classroom to the music room, and being able to get from the music room back to my classroom. </w:t>
      </w:r>
    </w:p>
    <w:p>
      <w:pPr>
        <w:pStyle w:val="NormalWeb"/>
        <w:rPr/>
      </w:pPr>
      <w:r>
        <w:rPr/>
        <w:t xml:space="preserve">Another key feature of orientation is the idea of being able to plan more than one way to get to a place. So I can go to the gymnasium on one of three ways through this school, and I'm able to plan for that and decide what I want to do. In this picture, you see the picture maker Wheatley Tactile Diagram Kit, which is available from the American Printing House for the Blind. And the orientation and mobility specialist has outlined an intersection, and is showing the students how cars move through that intersection. </w:t>
      </w:r>
    </w:p>
    <w:p>
      <w:pPr>
        <w:pStyle w:val="NormalWeb"/>
        <w:rPr/>
      </w:pPr>
      <w:r>
        <w:rPr/>
        <w:t xml:space="preserve">So the Wheatley kit is a black felt backing that has lots of pieces that can be used to make diagrams. Teachers also find this very helpful for math illustrations, as well as orientation and mobility. So I want you and understand a little bit more about how the orientation and mobility specialists can orient a student to an to an environment. </w:t>
      </w:r>
    </w:p>
    <w:p>
      <w:pPr>
        <w:pStyle w:val="NormalWeb"/>
        <w:rPr/>
      </w:pPr>
      <w:r>
        <w:rPr/>
        <w:t xml:space="preserve">[? Kerry, ?] our orientation and mobility specialist, is going to explain this to you. She notes that she does this for students with low vision. But really, she does it for all her students. So let's hear what [? Kerry ?] has to say. </w:t>
      </w:r>
    </w:p>
    <w:p>
      <w:pPr>
        <w:pStyle w:val="NormalWeb"/>
        <w:rPr/>
      </w:pPr>
      <w:r>
        <w:rPr/>
        <w:t xml:space="preserve">Kiddos with low vision who have never been in an environment before-- let's say, it's the first time that you're going to take them to an art class or the music room or it's their first time coming into your classroom-- I try really hard to make sure that I take those students into your classroom, into the art room, into the cafeteria when it's quiet and when it's empty so that they can really orient to the classroom and make it more familiar because then once the classroom fills up and the activities start and the noise starts, they already have a sense of where they are within that space. And it's not so anxiety provoking. </w:t>
      </w:r>
    </w:p>
    <w:p>
      <w:pPr>
        <w:pStyle w:val="NormalWeb"/>
        <w:rPr/>
      </w:pPr>
      <w:r>
        <w:rPr/>
        <w:t xml:space="preserve">So it's really important if you have a chance to let a teacher of the visually impaired or an orientation and mobility specialist know if you're going to a new environment ahead of time. Then somebody can help make sure that our kiddos are comfortable in those situations. And it doesn't have to be the mobility instructor. If you know you're going someplace, and you have a moment to take them in and just let them get a feel for the room before all the chaos happens, then it's a win-win for the students. </w:t>
      </w:r>
    </w:p>
    <w:p>
      <w:pPr>
        <w:pStyle w:val="NormalWeb"/>
        <w:rPr/>
      </w:pPr>
      <w:r>
        <w:rPr/>
        <w:t xml:space="preserve">Now let's talk about mobility. Mobility is the way one actually travels from place to place. And students with visual impairments, if they have usable vision, as the student in this picture who is traveling down the hallway in his elementary school does, they're going to use that vision. They're also going to use any hearing that they have and tactile information. </w:t>
      </w:r>
    </w:p>
    <w:p>
      <w:pPr>
        <w:pStyle w:val="NormalWeb"/>
        <w:rPr/>
      </w:pPr>
      <w:r>
        <w:rPr/>
        <w:t xml:space="preserve">So this cane, as he moves it with this white tip, it comes in contact with things in front of him. And that can be very helpful for him as he travels. So you might hear this called a white cane, a long cane, just the cane. </w:t>
      </w:r>
    </w:p>
    <w:p>
      <w:pPr>
        <w:pStyle w:val="NormalWeb"/>
        <w:rPr/>
      </w:pPr>
      <w:r>
        <w:rPr/>
        <w:t xml:space="preserve">Human or sighted guide-- and I'll show you an example of that in just a moment. Trailing is when a student uses their hand along a surface, such as a wall or the desk. Optical aids like a telescope to be able to see the distance-- we call it a monocular. </w:t>
      </w:r>
    </w:p>
    <w:p>
      <w:pPr>
        <w:pStyle w:val="NormalWeb"/>
        <w:rPr/>
      </w:pPr>
      <w:r>
        <w:rPr/>
        <w:t xml:space="preserve">And many of our students use technology in travel, especially outside in the community. Smartphones have really made a huge difference in the way people with visual impairments travel. Let's hear from [? Kerry ?] about the importance of the cane and how a student uses a cane to find things in the environment and why it's so important that we give our students time to use their cane and get information. </w:t>
      </w:r>
    </w:p>
    <w:p>
      <w:pPr>
        <w:pStyle w:val="NormalWeb"/>
        <w:rPr/>
      </w:pPr>
      <w:r>
        <w:rPr/>
        <w:t xml:space="preserve">A student who cannot see has to touch. And that includes canes hitting things. That's tactual information. They will walk to a wall. They will touch the wall. They will come into contact with things. And that's the way that they're navigating through their environment. </w:t>
      </w:r>
    </w:p>
    <w:p>
      <w:pPr>
        <w:pStyle w:val="NormalWeb"/>
        <w:rPr/>
      </w:pPr>
      <w:r>
        <w:rPr/>
        <w:t xml:space="preserve">So don't be nervous about them running to the wall. They're finding a landmark. They might backtrack from there. They might walk past where they're going and then realize where they are and come back. </w:t>
      </w:r>
    </w:p>
    <w:p>
      <w:pPr>
        <w:pStyle w:val="NormalWeb"/>
        <w:rPr/>
      </w:pPr>
      <w:r>
        <w:rPr/>
        <w:t xml:space="preserve">So let them touch things. Let them trail with their hands. Let their canes find what they need to find because they're not traveling visually like we are. They're traveling tactually. And that's what the cane is for. </w:t>
      </w:r>
    </w:p>
    <w:p>
      <w:pPr>
        <w:pStyle w:val="NormalWeb"/>
        <w:rPr/>
      </w:pPr>
      <w:r>
        <w:rPr/>
        <w:t xml:space="preserve">We don't super glue canes into anybody's hands. Sometimes a student will have a cane. And sometimes a student will not. They're not going to use a cane to walk to a piece of paper probably through the classroom to your desk. They're probably going to be trailing desks. </w:t>
      </w:r>
    </w:p>
    <w:p>
      <w:pPr>
        <w:pStyle w:val="NormalWeb"/>
        <w:rPr/>
      </w:pPr>
      <w:r>
        <w:rPr/>
        <w:t xml:space="preserve">If they're in a less familiar area, you're going to see somebody who has a cane use that in that environment more frequently. Some kids don't want to use their cane. So talk to your mobility instructor and make sure when it's appropriate for those kids to be using it and when it's not really appropriate. </w:t>
      </w:r>
    </w:p>
    <w:p>
      <w:pPr>
        <w:pStyle w:val="NormalWeb"/>
        <w:rPr/>
      </w:pPr>
      <w:r>
        <w:rPr/>
        <w:t xml:space="preserve">OK, now we've talked about the cane. Let's talk about another technique that students often use. And we call this human or sighted guide. You do not have to be sighted to be a guide. And so therefore, many people reference human guide. And I have three pictures on the right that I'll show you after I talk about human guide. </w:t>
      </w:r>
    </w:p>
    <w:p>
      <w:pPr>
        <w:pStyle w:val="NormalWeb"/>
        <w:rPr/>
      </w:pPr>
      <w:r>
        <w:rPr/>
        <w:t xml:space="preserve">When you want to be a guide for a student, first you want to ask the student if he or she needs a guide. The student will take your arm or wrist. And so you notice in the picture on the top right, the student is holding onto the arm of the guide. And the student will hold right above the elbow, using what we call a C-grip. </w:t>
      </w:r>
    </w:p>
    <w:p>
      <w:pPr>
        <w:pStyle w:val="NormalWeb"/>
        <w:rPr/>
      </w:pPr>
      <w:r>
        <w:rPr/>
        <w:t xml:space="preserve">So on the picture on the right, you're looking from behind on how the student is holding the guide's arm. If it's a younger student, like shown in this picture, the student may hold the guides wrist because reaching up to the arm above the elbow is uncomfortable or the student isn't even tall enough to do that. So the important thing here is that the student has responsibility for taking the guides wrist or arm. </w:t>
      </w:r>
    </w:p>
    <w:p>
      <w:pPr>
        <w:pStyle w:val="NormalWeb"/>
        <w:rPr/>
      </w:pPr>
      <w:r>
        <w:rPr/>
        <w:t xml:space="preserve">You walk a half a step in front of the student. And this is so the student through holding onto your arm is able to feel how you're moving. So are you stopping? Are you turning to the right? Are you turning to the left? </w:t>
      </w:r>
    </w:p>
    <w:p>
      <w:pPr>
        <w:pStyle w:val="NormalWeb"/>
        <w:rPr/>
      </w:pPr>
      <w:r>
        <w:rPr/>
        <w:t xml:space="preserve">You want to let the student know if there's something coming up, such as stairs or a doorway to go through. And the orientation and mobility specialist will help you know what language to use. Also the teacher of students with visual impairment can help you with this and help demonstrate how to be a good human guide for your students. </w:t>
      </w:r>
    </w:p>
    <w:p>
      <w:pPr>
        <w:pStyle w:val="NormalWeb"/>
        <w:rPr/>
      </w:pPr>
      <w:r>
        <w:rPr/>
        <w:t xml:space="preserve">In the video clip you're about to see, we have a sixth grade student who is walking, using a friend as a human guide. You'll also notice she has her cane. And that's so she can go back and forth. </w:t>
      </w:r>
    </w:p>
    <w:p>
      <w:pPr>
        <w:pStyle w:val="NormalWeb"/>
        <w:rPr/>
      </w:pPr>
      <w:r>
        <w:rPr/>
        <w:t xml:space="preserve">Sometimes students will want a human guide, especially in unfamiliar situations. Sometimes they'll want to use their cane. Or if they are not cane users, they are just using their vision. So let's watch our student. </w:t>
      </w:r>
    </w:p>
    <w:p>
      <w:pPr>
        <w:pStyle w:val="NormalWeb"/>
        <w:rPr/>
      </w:pPr>
      <w:r>
        <w:rPr/>
        <w:t xml:space="preserve">Now that you've had an opportunity to see a student travel using human guide, let's talk a little bit more about what the purposes are for an orientation and mobility specialist working with your student. The orientation and mobility specialist's main job is to teach the student with visual impairment to travel, keeping three things in mind. The first is efficiency. That orientation and mobility instructor wants to help student be as efficient as possible to get from place to place. </w:t>
      </w:r>
    </w:p>
    <w:p>
      <w:pPr>
        <w:pStyle w:val="NormalWeb"/>
        <w:rPr/>
      </w:pPr>
      <w:r>
        <w:rPr/>
        <w:t xml:space="preserve">The second thing that person wants to do is safety, making sure that the student has the skills to use any vision they have, hearing, touch, often smell as well-- I'm getting near the cafeteria because I smell those hot dogs-- helps the student be ready to go out into different environments. And that really leads to the third thing they're focusing on, which is independence. The orientation and mobility specialist has that goal in mind that we want the student to be as independent as possible. </w:t>
      </w:r>
    </w:p>
    <w:p>
      <w:pPr>
        <w:pStyle w:val="NormalWeb"/>
        <w:rPr/>
      </w:pPr>
      <w:r>
        <w:rPr/>
        <w:t xml:space="preserve">Independence changes over time. Students will start to go out into the neighborhood and then the larger community. Many will learn to use public transportation. And it's the orientation and mobility specialist who teaches these skills to the student. Let's hear from [? Kerry ?] about how you as the classroom teacher and the orientation and mobility specialist can work together to promote the students' skills and independence. </w:t>
      </w:r>
    </w:p>
    <w:p>
      <w:pPr>
        <w:pStyle w:val="NormalWeb"/>
        <w:rPr/>
      </w:pPr>
      <w:r>
        <w:rPr/>
        <w:t xml:space="preserve">Mobility specialists come in and out of your classroom. Hopefully they come in and they stay a little bit, and you know who they are. The model is often kind of a pull-out model. But it's really important that you know what we're doing. </w:t>
      </w:r>
    </w:p>
    <w:p>
      <w:pPr>
        <w:pStyle w:val="NormalWeb"/>
        <w:rPr/>
      </w:pPr>
      <w:r>
        <w:rPr/>
        <w:t xml:space="preserve">And we don't want to interrupt you in the middle of class. So find a way to communicate with us when it's appropriate for you so that you know what your kiddo is capable outside the classroom and in the classroom. We're not teaching things just one time on Tuesday at 12. We're teaching life things that those kids need to be doing every day in class and out of class. And you're really important in making that happen. </w:t>
      </w:r>
    </w:p>
    <w:p>
      <w:pPr>
        <w:pStyle w:val="NormalWeb"/>
        <w:rPr/>
      </w:pPr>
      <w:r>
        <w:rPr/>
        <w:t xml:space="preserve">Let's now talk about how students who have usable vision can use that vision more efficiently when they travel. First thing to think about is the use of sunglasses, hats, or visors can reduce glare for a student with low vision. So you may be asked to make sure that the student has a hat and sunglasses when you're traveling outside as a class so that student is using vision more efficiently, as the girl in the photo on the left has on a visor. </w:t>
      </w:r>
    </w:p>
    <w:p>
      <w:pPr>
        <w:pStyle w:val="NormalWeb"/>
        <w:rPr/>
      </w:pPr>
      <w:r>
        <w:rPr/>
        <w:t xml:space="preserve">Students may use a monocular to view things at a distance. And I have two photos. This younger student is learning how to focus her monocular. She's in the classroom. And she's spotting things around the classroom that are distant from her. </w:t>
      </w:r>
    </w:p>
    <w:p>
      <w:pPr>
        <w:pStyle w:val="NormalWeb"/>
        <w:rPr/>
      </w:pPr>
      <w:r>
        <w:rPr/>
        <w:t xml:space="preserve">Taking that skill and applying it out into the real world, the student who is on an orientation and mobility lesson, her goal was to find a place where she could buy a smoothie. And once in that restaurant, she's using her monocular to be able to read the menu. </w:t>
      </w:r>
    </w:p>
    <w:p>
      <w:pPr>
        <w:pStyle w:val="NormalWeb"/>
        <w:rPr/>
      </w:pPr>
      <w:r>
        <w:rPr/>
        <w:t xml:space="preserve">Use of color and other visual attributes help students orient in their environment. So, for example, if your student knows that the music room is in the red hallway, that is helpful to the student in orienting. Or the student has enough vision to be able to see light and knows that when he's walking down the hall, the third bank of doors he's going to find is going to be right next to a window where there's a lot of light coming in. So students will use color, light, and other attributes to be able to help orient themselves in the environment. </w:t>
      </w:r>
    </w:p>
    <w:p>
      <w:pPr>
        <w:pStyle w:val="NormalWeb"/>
        <w:rPr/>
      </w:pPr>
      <w:r>
        <w:rPr/>
        <w:t xml:space="preserve">Many students with low vision will use a cane. But also, many students will not. So don't just assume because you have a visually-impaired student in your classroom, the student's going to be a cane user. </w:t>
      </w:r>
    </w:p>
    <w:p>
      <w:pPr>
        <w:pStyle w:val="NormalWeb"/>
        <w:spacing w:before="280" w:after="280"/>
        <w:rPr/>
      </w:pPr>
      <w:r>
        <w:rPr/>
        <w:t xml:space="preserve">I'd like to end with a quote that I just really like. "The best education does not happen at a desk, but rather engaged in everyday living-- hands on, exploring, and active relationships with life." And this really sums up what orientation and mobility is. We cannot teach students to be independent travelers when they're not given the opportunity to go out into the world and to learn and practice those skills. And it's the orientation and mobility specialist who is going to help them in this regard and help you understand how you can support your students in travel. Thank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0:59:00Z</dcterms:created>
  <dc:creator>Charlotte Cushman</dc:creator>
  <dc:description/>
  <cp:keywords/>
  <dc:language>en-US</dc:language>
  <cp:lastModifiedBy>Charlotte Cushman</cp:lastModifiedBy>
  <dcterms:modified xsi:type="dcterms:W3CDTF">2019-10-04T20:59:00Z</dcterms:modified>
  <cp:revision>2</cp:revision>
  <dc:subject/>
  <dc:title/>
</cp:coreProperties>
</file>