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40"/>
          <w:szCs w:val="40"/>
          <w:u w:val="single"/>
        </w:rPr>
        <w:t>Paraprofessionals</w:t>
      </w:r>
      <w:r>
        <w:rPr>
          <w:b/>
          <w:bCs/>
          <w:u w:val="single"/>
        </w:rPr>
        <w:t xml:space="preserve"> </w:t>
      </w:r>
    </w:p>
    <w:p>
      <w:pPr>
        <w:pStyle w:val="NormalWeb"/>
        <w:rPr/>
      </w:pPr>
      <w:r>
        <w:rPr/>
        <w:t xml:space="preserve">You and Your Student's Paraprofessional Working Together. We have two objectives for this section. The first is for you to recognize ways in which paraprofessionals may inhibit a student's participation at school. And the second is for you to think about ways that paraprofessionals can support a student's success and independence at school. </w:t>
      </w:r>
    </w:p>
    <w:p>
      <w:pPr>
        <w:pStyle w:val="NormalWeb"/>
        <w:rPr/>
      </w:pPr>
      <w:r>
        <w:rPr/>
        <w:t xml:space="preserve">Though we don't want to be negative, it is important to talk a little bit about what we do not want a paraprofessional to do. And to help explain that, we have Karen who is a teacher of visually impaired students to give you her perspective on things that we do not want the paraprofessional doing and how you are really that student's primary teacher and need to take on that role. So let's hear what Karen has to say. </w:t>
      </w:r>
    </w:p>
    <w:p>
      <w:pPr>
        <w:pStyle w:val="NormalWeb"/>
        <w:rPr/>
      </w:pPr>
      <w:r>
        <w:rPr/>
        <w:t xml:space="preserve">What we don't want is for the students to be reliant on the paraprofessional and to think that that other professional is their teacher. They're there as a guided support, but not as the primary teacher. So we still want the student raising their hand, interacting with the teacher. If there is a problem, if they have questions to be answered, again, raising their hand and having the teacher come directly to the student and not always relying on the paraprofessional. </w:t>
      </w:r>
    </w:p>
    <w:p>
      <w:pPr>
        <w:pStyle w:val="NormalWeb"/>
        <w:rPr/>
      </w:pPr>
      <w:r>
        <w:rPr/>
        <w:t xml:space="preserve">However, the paraprofessional can gather up materials to get brailed or put in large print. They can help the student if there is visual information on the board, may be producing it on a whiteboard with a thick black marker to be able to see it, helping them with some of their assistive technology to be able to access that printed material. </w:t>
      </w:r>
    </w:p>
    <w:p>
      <w:pPr>
        <w:pStyle w:val="NormalWeb"/>
        <w:rPr/>
      </w:pPr>
      <w:r>
        <w:rPr/>
        <w:t xml:space="preserve">So now that you had a chance to hear from Karen, in summary, things we don't want the paraprofessional doing is being the person who introduces or teaches new content or information to the student. The paraprofessional may support the student in understanding that content or getting a preview of some of the materials that you're going to use, but the paraprofessional isn't the teacher. </w:t>
      </w:r>
    </w:p>
    <w:p>
      <w:pPr>
        <w:pStyle w:val="NormalWeb"/>
        <w:rPr/>
      </w:pPr>
      <w:r>
        <w:rPr/>
        <w:t xml:space="preserve">One thing we also want to avoid is the paraprofessional interfering with social interactions. So out on the playground, the student shouldn't be playing with the paraprofessional or standing there talking to paraprofessional. We want the student engaging with classmates. And so having the paraprofessional know when to back off and let the student just be a student and let the other students provide assistance if it's absolutely necessary. </w:t>
      </w:r>
    </w:p>
    <w:p>
      <w:pPr>
        <w:pStyle w:val="NormalWeb"/>
        <w:rPr/>
      </w:pPr>
      <w:r>
        <w:rPr/>
        <w:t xml:space="preserve">Obviously, we don't want the paraprofessional earning grades in school. the student is there to earn grades. And so sometimes there becomes this idea of we don't want to see the student fail, so the paraprofessional starts doing some of the work so that the student keeps up and get good grades. And that's not what we want. </w:t>
      </w:r>
    </w:p>
    <w:p>
      <w:pPr>
        <w:pStyle w:val="NormalWeb"/>
        <w:rPr/>
      </w:pPr>
      <w:r>
        <w:rPr/>
        <w:t xml:space="preserve">And though the paraprofessional may provide you a little assistance in the classroom at times, they are not there to be your personal assistant or monitor the behavior of other students. If that paraprofessional is there to support the student with visual impairments, that's the primary goal of this individual. </w:t>
      </w:r>
    </w:p>
    <w:p>
      <w:pPr>
        <w:pStyle w:val="NormalWeb"/>
        <w:rPr/>
      </w:pPr>
      <w:r>
        <w:rPr/>
        <w:t xml:space="preserve">OK. We've been kind of negative and we recognize that. So why don't we talk about what we'd like to see the paraprofessional doing to support this student. And to help us get started on that conversation, let's hear from Mark, who's a teacher of students with visual impairments. </w:t>
      </w:r>
    </w:p>
    <w:p>
      <w:pPr>
        <w:pStyle w:val="NormalWeb"/>
        <w:rPr/>
      </w:pPr>
      <w:r>
        <w:rPr/>
        <w:t xml:space="preserve">So working with paraprofessionals can be really fun. And it is a lot of work, but when everyone's in sync, it can be a wonderful experience. We joke with our paraprofessionals that your job is to work yourself out of a job. Meaning we want the student to become so independent, with your guidance, but that they become so independent that they no longer need you. And so that's kind of the running joke that I've used for years with my paraprofessionals. </w:t>
      </w:r>
    </w:p>
    <w:p>
      <w:pPr>
        <w:pStyle w:val="NormalWeb"/>
        <w:rPr/>
      </w:pPr>
      <w:r>
        <w:rPr/>
        <w:t xml:space="preserve">With working with a paraprofessional, you do need to determine what exactly their role is going to be, where they will step in, and where they will need to back off. And that's going to be a conversation between you and-- I'm sorry, between the teacher of the visually impaired and the paraprofessional. But also there may be some conversations with the classroom teacher and the paraprofessional, how the paraprofessional can best serve the student in that particular teacher's classroom. </w:t>
      </w:r>
    </w:p>
    <w:p>
      <w:pPr>
        <w:pStyle w:val="NormalWeb"/>
        <w:rPr/>
      </w:pPr>
      <w:r>
        <w:rPr/>
        <w:t xml:space="preserve">Paraprofessionals need that guidance. They often ask for that guidance. They'll say, you know, am I doing too much? Am I helping too much? You know, they want that guidance. And so we need to be ready to give it to them. </w:t>
      </w:r>
    </w:p>
    <w:p>
      <w:pPr>
        <w:pStyle w:val="NormalWeb"/>
        <w:rPr/>
      </w:pPr>
      <w:r>
        <w:rPr/>
        <w:t xml:space="preserve">So as you heard Mark say, really, the goal for the paraprofessional is to work him or herself out of a job because the student has become so independent. At the same time, as Mark pointed out, paraprofessionals also need some guidance from you as the classroom teacher and from the teacher of students with visual impairments so that they fully understand their role and when they should step in and when they should step back. </w:t>
      </w:r>
    </w:p>
    <w:p>
      <w:pPr>
        <w:pStyle w:val="NormalWeb"/>
        <w:rPr/>
      </w:pPr>
      <w:r>
        <w:rPr/>
        <w:t xml:space="preserve">One of the key ways the paraprofessional is going to help your students succeed is by providing that visual information. What's on the whiteboard? Who's standing where in the classroom? What the science material looks like for this experiment? </w:t>
      </w:r>
    </w:p>
    <w:p>
      <w:pPr>
        <w:pStyle w:val="NormalWeb"/>
        <w:rPr/>
      </w:pPr>
      <w:r>
        <w:rPr/>
        <w:t xml:space="preserve">That kind of visual access that with 15, 20, 25 other students in the classroom, you can't be asked to provide, but that student needs to be successful. When you're teaching new skills and concepts, the paraprofessional can reinforce these. And sometimes what's going to happen is the student with visual impairments is going to need access in a different way or maybe doing the activity a little bit differently because the teacher of visually impaired students has, for example, introduced an abacus for math. So the student's doing math a little bit differently than the other students, but still getting the same answer. And so that teacher of visually impaired students may have shown the paraprofessional how to support the student in your classroom. </w:t>
      </w:r>
    </w:p>
    <w:p>
      <w:pPr>
        <w:pStyle w:val="NormalWeb"/>
        <w:rPr/>
      </w:pPr>
      <w:r>
        <w:rPr/>
        <w:t xml:space="preserve">A lot of times a big role of the paraprofessionals is to adapt the materials. So putting things into Braille, adding tactual to things for our Braille readers, adapting the printed material, whether it's enlarging it with color, whatever that student needs to be able to use vision more efficiently. </w:t>
      </w:r>
    </w:p>
    <w:p>
      <w:pPr>
        <w:pStyle w:val="NormalWeb"/>
        <w:rPr/>
      </w:pPr>
      <w:r>
        <w:rPr/>
        <w:t xml:space="preserve">And most of our students are going to be using technology in your classroom. And just like your own personal technology, there's going to be times when there are glitches. And so this is often when the paraprofessional can step in and help the student get that technology up and running. </w:t>
      </w:r>
    </w:p>
    <w:p>
      <w:pPr>
        <w:pStyle w:val="NormalWeb"/>
        <w:rPr/>
      </w:pPr>
      <w:r>
        <w:rPr/>
        <w:t xml:space="preserve">Or if it's out of the paraprofessional's realm can be that intermediary and so the teacher of students with visual impairments can get there and hopefully solve the problem. Sometimes equipment does need to go out. And so the paraprofessional's role may change during that time when the student doesn't have access to some technology. </w:t>
      </w:r>
    </w:p>
    <w:p>
      <w:pPr>
        <w:pStyle w:val="NormalWeb"/>
        <w:rPr/>
      </w:pPr>
      <w:r>
        <w:rPr/>
        <w:t xml:space="preserve">So in conclusion, I want to help you remember we're all in this together. And our goal is to support that student with visual impairment. So when we say all, we're talking about you, the classroom teacher. We're talking about the paraprofessional, that teacher of students with visual impairments, and the principal. </w:t>
      </w:r>
    </w:p>
    <w:p>
      <w:pPr>
        <w:pStyle w:val="NormalWeb"/>
        <w:spacing w:before="280" w:after="280"/>
        <w:rPr/>
      </w:pPr>
      <w:r>
        <w:rPr/>
        <w:t xml:space="preserve">And we put principal in here but we didn't really allude to that. Because the principal or the vice principal, whoever it is in your school that's in that administrative role, has a big influence on making this working relationship successful so that you're all supporting the student with visual impairment. So we want to get that administrator on board and have that person support you, the paraprofessional, and the TSVI so that we're all in turn ensuring that the student meets with success. Thank yo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20:22:00Z</dcterms:created>
  <dc:creator>Charlotte Cushman</dc:creator>
  <dc:description/>
  <cp:keywords/>
  <dc:language>en-US</dc:language>
  <cp:lastModifiedBy>Charlotte Cushman</cp:lastModifiedBy>
  <dcterms:modified xsi:type="dcterms:W3CDTF">2019-10-04T20:22:00Z</dcterms:modified>
  <cp:revision>2</cp:revision>
  <dc:subject/>
  <dc:title/>
</cp:coreProperties>
</file>