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0"/>
          <w:szCs w:val="40"/>
          <w:u w:val="single"/>
        </w:rPr>
        <w:t>Technology</w:t>
      </w:r>
      <w:r>
        <w:rPr>
          <w:b/>
          <w:bCs/>
          <w:u w:val="single"/>
        </w:rPr>
        <w:t xml:space="preserve"> </w:t>
      </w:r>
    </w:p>
    <w:p>
      <w:pPr>
        <w:pStyle w:val="NormalWeb"/>
        <w:rPr/>
      </w:pPr>
      <w:r>
        <w:rPr/>
        <w:t xml:space="preserve">Welcome to How Can I Support my Student who is Using Technology. The objectives for this section are for you to recognize the variety of mainstream technology such as iPads that can allow a student to access information. To be able to describe technology specifically designed for students with visual impairments, and the two we're going to focus on are the braille notetaker and video magnifiers. And to list ways teachers can support students in their use of technology in the classroom. The student in the picture is using what we call a braille notetaker. And that's paired with her iPad so she's able to read what's on the iPad screen through the pins that are coming up on the braille notetaker. You'll learn more about this in just a moment. </w:t>
      </w:r>
    </w:p>
    <w:p>
      <w:pPr>
        <w:pStyle w:val="NormalWeb"/>
        <w:rPr/>
      </w:pPr>
      <w:r>
        <w:rPr/>
        <w:t xml:space="preserve">But let's think for a minute about the changes in technology you used. You grew up with a rotary phone, didn't you? And then wow, it was really exciting either you or your parents got that first cell phone. Quite different from what we use today, isn't it? Similarly, you may have used an Apple II computer as a student or an old IBM, or as a teacher. Then we went to laptops. Boy, they were clunky in the beginning, weren't they? Compared to, let's say, a MacBook today. </w:t>
      </w:r>
    </w:p>
    <w:p>
      <w:pPr>
        <w:pStyle w:val="NormalWeb"/>
        <w:rPr/>
      </w:pPr>
      <w:r>
        <w:rPr/>
        <w:t xml:space="preserve">So technology has drastically changed in the last 20 to 30 years, as you know from your personal life. When we think about technology for students with visual impairments, the changes that we have had have enabled students to be able to access information more efficiently. Let's hear from Karen, a teacher of students with visual impairment, about the role of technology for her students. </w:t>
      </w:r>
    </w:p>
    <w:p>
      <w:pPr>
        <w:pStyle w:val="NormalWeb"/>
        <w:rPr/>
      </w:pPr>
      <w:r>
        <w:rPr/>
        <w:t xml:space="preserve">Yeah, there's a lot of technology available for our students that will help them keep up with the pace with their peers and in the classroom. My student is responsible for their equipment. At the beginning levels they're just learning it and we're incorporating it. A lot of times the paraprofessional has been trained on how to use the equipment. There will be times that things come up sometimes that you're not quite sure what to do. And sending me an email or giving me a phone call because sometimes technology does crash or things don't work or passwords get deleted. And so I'd be more than happy to come in and do an in-service with you and to make sure that the technology is working. The primary point of the technology is to make it as efficient as possible for my student and for you. </w:t>
      </w:r>
    </w:p>
    <w:p>
      <w:pPr>
        <w:pStyle w:val="NormalWeb"/>
        <w:rPr/>
      </w:pPr>
      <w:r>
        <w:rPr/>
        <w:t xml:space="preserve">Let's think for a moment about the iPad and how print users can access information in different ways. So for example, this student is using white on black. So by changing the contrast, which is an accessibility feature built into the iPad, she can increase her visual efficiency. This student is using built-in zoom on the iPad. It's a gesture that allows the user to increase the size of the image on the screen. Let's watch a quick demo of a student using Zoom. </w:t>
      </w:r>
    </w:p>
    <w:p>
      <w:pPr>
        <w:pStyle w:val="NormalWeb"/>
        <w:rPr/>
      </w:pPr>
      <w:r>
        <w:rPr/>
        <w:t xml:space="preserve">So you saw a student with low vision using the iPad. What about a student who is a braille user and uses speech. The Apple has a feature called VoiceOver, which is built in and we'll speak what's on the screen. And there's three ways that somebody can use VoiceOver. One like the student shown on the left can use gestures. So the student learns how to flick with their finger on the screen to make things happen in making selections using what we call a double tap. </w:t>
      </w:r>
    </w:p>
    <w:p>
      <w:pPr>
        <w:pStyle w:val="NormalWeb"/>
        <w:rPr/>
      </w:pPr>
      <w:r>
        <w:rPr/>
        <w:t xml:space="preserve">Another option, as I showed you in the first picture, is for the student to use a braille notetaker that we'll look at again in a few minutes, to access the iPad through having VoiceOver on but instead of touching the screen using commands on the braille notetaker. A third way is to use a qwerty keyboard to control VoiceOver. And I'm going to show you that in the next video clip. </w:t>
      </w:r>
    </w:p>
    <w:p>
      <w:pPr>
        <w:pStyle w:val="NormalWeb"/>
        <w:rPr/>
      </w:pPr>
      <w:r>
        <w:rPr/>
        <w:t xml:space="preserve">Scientists are interested in the toxic substance on the poison frogs because it can help with heart disease, weight loss, or pain management. The frogs are so small that it can be difficult to collect the toxins from their tiny bodies. In one study, 3/6 of the frogs had enough toxin in extract. In another, 1/6 had the toxin but were too small for samples to be taken. And the rest did not have any toxin. What fraction of the frogs did not have any toxin? Image. Enter answer. Scratch. Enter answer. Answer pad. Delete. Seven, eight, nine, four, five, six. One. One. Slash. One, two, three Minus. Zero. Decimal. Space. Enter. Button. Correct. </w:t>
      </w:r>
    </w:p>
    <w:p>
      <w:pPr>
        <w:pStyle w:val="NormalWeb"/>
        <w:rPr/>
      </w:pPr>
      <w:r>
        <w:rPr/>
        <w:t xml:space="preserve">Let's talk a little bit about braille notetakers and the idea of refreshable braille. A braille notetaker is a computer-like device without the screen. And that's what the girl on the top left is using. So she's able to word process, she's able to do email, have a calendar, those types of things. The boy on the right is using what we call a refreshable braille display. Think of it like a qwerty keyboard. It's not the actual computer. He has it paired with the iPad so he's able to read and write on the iPad without actually touching it because he's doing all his input on this refreshable braille display. </w:t>
      </w:r>
    </w:p>
    <w:p>
      <w:pPr>
        <w:pStyle w:val="NormalWeb"/>
        <w:rPr/>
      </w:pPr>
      <w:r>
        <w:rPr/>
        <w:t xml:space="preserve">So let's look down at the bottom and see how these things are organized. Whether they're included in the notetaker or they're standalone. They have six keys, dots one, two, three, dots four, five, six that we use to input braille. They have plastic pins and the pins come up based on where the cursor is on the line so that the student is able to read the braille. You can't really see it on this display but there are buttons that the student can push to advance lines and to move from line to line. </w:t>
      </w:r>
    </w:p>
    <w:p>
      <w:pPr>
        <w:pStyle w:val="NormalWeb"/>
        <w:rPr/>
      </w:pPr>
      <w:r>
        <w:rPr/>
        <w:t xml:space="preserve">I want to show you a video of a student using a braille notetaker. This is the next generation. It's called the braille touch and incorporates a touch screen into the notetaker. So rather than having physical keys to touch the student has calibrated the screen and is able to input that way. </w:t>
      </w:r>
    </w:p>
    <w:p>
      <w:pPr>
        <w:pStyle w:val="NormalWeb"/>
        <w:rPr/>
      </w:pPr>
      <w:r>
        <w:rPr/>
        <w:t xml:space="preserve">All applications. Main menu all apps. BARD Mobile. Calendar. Camera. Chrome. Classroom. Showing two items. Refresh. Send Google feedback. Bottom. Refresh. Back to classwork page more options button. Back to classwork page button. Top. Add private comment edit box. Mark as done button. Add attachment button. Reading comprehension week 14 day 3 file. </w:t>
      </w:r>
    </w:p>
    <w:p>
      <w:pPr>
        <w:pStyle w:val="NormalWeb"/>
        <w:rPr/>
      </w:pPr>
      <w:r>
        <w:rPr/>
        <w:t xml:space="preserve">Well, let's take our attention from our braille readers to our students who have some usable vision. So the student in the picture on the left is using what we call a SMART Brailler. This brailler speaks, it allows student to braille, and it has a screen so that students with low vision can also see what they're doing. The nice thing about this is teachers can see what students are doing without needing to know braille. The picture in the middle shows a student who has a piece of paper on a tray and is able to enlarge the image to whatever size works for her on the screen. </w:t>
      </w:r>
    </w:p>
    <w:p>
      <w:pPr>
        <w:pStyle w:val="NormalWeb"/>
        <w:rPr/>
      </w:pPr>
      <w:r>
        <w:rPr/>
        <w:t xml:space="preserve">This is called a video magnifier. You may have also heard the term CCTV, closed circuit television. This particular device has many options including being able to use color, being able to use white on black, changing the size, with just a tap of a button. So allows the student to have access to print. Same type of device here on the right but the camera has the ability to be turned so that the student can focus it on something at a distance. So you'll notice that she's actually seeing part of the teacher's arm and what the teacher's printing-- pointing to, excuse me, pointing to on the board. </w:t>
      </w:r>
    </w:p>
    <w:p>
      <w:pPr>
        <w:pStyle w:val="NormalWeb"/>
        <w:rPr/>
      </w:pPr>
      <w:r>
        <w:rPr/>
        <w:t xml:space="preserve">So follow that yellow arrow down and you'll see what the student is saying. Let's hear from Dana about why using technology such as a video magnifier is important for her students. And we'll follow that with a brief clip of a student in a fourth grade classroom using a video magnifier. </w:t>
      </w:r>
    </w:p>
    <w:p>
      <w:pPr>
        <w:pStyle w:val="NormalWeb"/>
        <w:rPr/>
      </w:pPr>
      <w:r>
        <w:rPr/>
        <w:t xml:space="preserve">Technology can really help a student with a visual impairment in the classroom. For example, students with low vision. Oftentimes you might see at their desk, it almost looks like a little TV. And that's a CCTV. It has a camera on top that can zoom in distance to the board or overhead or can go down to their paper for near. Typically, when students want to see the board they'll have obviously, the camera facing to what they're trying to look at, and they can zoom in and zoom out from the camera and the TV captures that image. </w:t>
      </w:r>
    </w:p>
    <w:p>
      <w:pPr>
        <w:pStyle w:val="NormalWeb"/>
        <w:rPr/>
      </w:pPr>
      <w:r>
        <w:rPr/>
        <w:t xml:space="preserve">In a short time, we've shown you several technology options and these are just the tip of the iceberg. Technology changes constantly so getting with the teacher of visually impaired students to see how your specific student can use technology in the classroom is important. We want you to encourage the acceptance of technology in your classroom. Some of our students are reluctant to use technology because they're being made to feel different. So you want to have a welcoming environment. </w:t>
      </w:r>
    </w:p>
    <w:p>
      <w:pPr>
        <w:pStyle w:val="NormalWeb"/>
        <w:rPr/>
      </w:pPr>
      <w:r>
        <w:rPr/>
        <w:t xml:space="preserve">Think about activities where the technology might be helpful to the student and encourage the student to use what technology they have available. Just like your own technology, things happen. So if something doesn't work contact the teacher of students with visual impairment or the paraprofessional. And if you have something coming up, an activity that the class is going to be doing, and you're not sure how that student is going to do the activity, ask the teacher of students with visual impairment for ideas about technology that may help the student have better access. </w:t>
      </w:r>
    </w:p>
    <w:p>
      <w:pPr>
        <w:pStyle w:val="NormalWeb"/>
        <w:spacing w:before="280" w:after="280"/>
        <w:rPr/>
      </w:pPr>
      <w:r>
        <w:rPr/>
        <w:t xml:space="preserve">For example, if you're doing a science experiment. There are talking scales. There are large print rulers. So there's ways that we can make things accessible for that student with a visual impairment. So that's part of that communication. Thank you so much and we hope you will be seeing lots of technology being used by your stu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46:00Z</dcterms:created>
  <dc:creator>Charlotte Cushman</dc:creator>
  <dc:description/>
  <cp:keywords/>
  <dc:language>en-US</dc:language>
  <cp:lastModifiedBy>Charlotte Cushman</cp:lastModifiedBy>
  <dcterms:modified xsi:type="dcterms:W3CDTF">2019-10-04T20:46:00Z</dcterms:modified>
  <cp:revision>2</cp:revision>
  <dc:subject/>
  <dc:title/>
</cp:coreProperties>
</file>