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onghand Writing </w:t>
      </w:r>
    </w:p>
    <w:p>
      <w:pPr>
        <w:pStyle w:val="Normal"/>
        <w:rPr/>
      </w:pPr>
      <w:r>
        <w:rPr/>
        <w:t>Goal: To be able to write signature so that it is readable with [] accu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lines and spaces on a paper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use cursive writing to write pointers to include letters: u, i, w, r, and t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use cursive writing to write "mounds" to include letters: m, n, v, and x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use cursive writing to write "loops" to include letters: e, l, b, and h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use cursive writing to write "tails" to include letters: j, y, and z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use cursive writing to write "balls" to include letters: c, a, d, g, and o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use cursive writing to write odd letters to include letters: f, q, s, p, and k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write Capital letters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use cursive writing to write [first; last] name</w:t>
      </w:r>
    </w:p>
    <w:p>
      <w:pPr>
        <w:pStyle w:val="Normal"/>
        <w:numPr>
          <w:ilvl w:val="0"/>
          <w:numId w:val="2"/>
        </w:numPr>
        <w:rPr/>
      </w:pPr>
      <w:r>
        <w:rPr/>
        <w:t>[student] will tactually identify and write numer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48:00Z</dcterms:created>
  <dc:creator>Robert G. Brown</dc:creator>
  <dc:description/>
  <dc:language>en-US</dc:language>
  <cp:lastModifiedBy>Owner</cp:lastModifiedBy>
  <dcterms:modified xsi:type="dcterms:W3CDTF">2011-05-02T01:48:00Z</dcterms:modified>
  <cp:revision>2</cp:revision>
  <dc:subject/>
  <dc:title>Longhand Writing</dc:title>
</cp:coreProperties>
</file>