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ate and Sty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To independently use slate with stylus to write braille letters and configurations and read what was written with [#] accu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identify parts of the slate and stylus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identify dot positions on peg slate, swingcell or slate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orient slate for writing and reading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place paper into slate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braille letters on slate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skip spaces(s) on slate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braille words/phrases/sentences on the slate to the first four lines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move slate down paper to braille lines 5-8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proofread what was written and make corrections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use slate to take no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38:00Z</dcterms:created>
  <dc:creator>Robert G. Brown</dc:creator>
  <dc:description/>
  <dc:language>en-US</dc:language>
  <cp:lastModifiedBy>Owner</cp:lastModifiedBy>
  <dcterms:modified xsi:type="dcterms:W3CDTF">2011-05-02T00:38:00Z</dcterms:modified>
  <cp:revision>2</cp:revision>
  <dc:subject/>
  <dc:title>Slate and Stylus</dc:title>
</cp:coreProperties>
</file>